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参会人员信息表</w:t>
      </w:r>
    </w:p>
    <w:tbl>
      <w:tblPr>
        <w:tblStyle w:val="3"/>
        <w:tblpPr w:vertAnchor="text" w:horzAnchor="page" w:leftFromText="180" w:rightFromText="180" w:tblpX="1857" w:tblpY="27"/>
        <w:tblW w:w="12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50"/>
        <w:gridCol w:w="1065"/>
        <w:gridCol w:w="3021"/>
        <w:gridCol w:w="1515"/>
        <w:gridCol w:w="3675"/>
      </w:tblGrid>
      <w:tr>
        <w:trPr/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校车辆车牌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因疫情防控需要，每个用人单位的招聘人员不超过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且截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天内跨省行程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请在下方附健康码行程码页面截图，本次截图仅用于报名审核，招聘会当天参会人员需现场核验二码和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小时内核酸检测结果方可入校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请予以理解配合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  <Pages>1</Pages>
  <Words>146</Words>
  <Characters>149</Characters>
  <CharactersWithSpaces>1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2:00Z</dcterms:created>
  <dc:creator>admin</dc:creator>
  <dc:description/>
  <dc:language>en-US</dc:language>
  <cp:lastModifiedBy>吃瓜群众老涂</cp:lastModifiedBy>
  <dcterms:modified xsi:type="dcterms:W3CDTF">2022-05-19T02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C69882B58451D81C7A88F8AE15C44</vt:lpwstr>
  </property>
  <property fmtid="{D5CDD505-2E9C-101B-9397-08002B2CF9AE}" pid="3" name="KSOProductBuildVer">
    <vt:lpwstr>2052-11.1.0.11691</vt:lpwstr>
  </property>
</Properties>
</file>